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2.1. В соответствии с федеральным законодательством во внеочередном порядке приема в ДОУ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 прокуроров и следователей прокуратуры - Федеральный закон "О прокуратуре РФ" от 17.01.1992 № 2202-1 (с изменениями  и дополнениями), п. 5 ст. 4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етям судей - Федеральный закон "О статусе судей в РФ" от 26.06.1992                   № 3132-1 (с изменениями  и дополнениями), ст. 19, п.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ервоочередном порядке приема в ДОУ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, один из родителей которых является инвалидом I и II групп - Указ Президента РФ "О дополнительных мерах государственной поддержки инвалидов" от 02.10.1992 № 1157 (с изменениями  и дополнениям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-инвалидам - Федеральный закон "О социальной защите инвалидов в РФ" от 24.11.1995 № 181-ФЗ (с изменениями  и дополнениями), ст. 18, Указ Президента РФ "О дополнительных мерах государственной поддержки инвалидов" от 02.10.1992 № 1157 (с изменениями  и дополнениями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 сотрудников полиции - Федеральный закон "О милиции" от 18.04.1991 № 1026-1 (с изменениями  и дополнениям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 военнослужащих – ФЗ «О статусе военнослужащих» от 27.05.1998 года №76-ФЗ (с изменениями  и дополнениями), ст.19, 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граждан, уволенных с военной службы, - ФЗ «О статусе военнослужащих» от 27.05.1998 года № 76-ФЗ (с изменениями  и дополнениями), ст.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 - Указ Президента РФ от 05.05.1992 г. № 431 «О мерах по социальной поддержке многодетных семей» (с изменениями и дополнениями), Закон Ставропольского края от 10.04.2006 г. № 19- кз «О мерах социальной поддержки отдельных категорий граждан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детям педагогических работников образовательных учреждений на период работы родителей (законных представителей) и други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ключение граждан в первоочередные и внеочередные списки, осуществляется с момента регистрации  заявления и документов, подтверждающих принадлежность к льготной категории в журнале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еимущественным правом устройства ребенка в конкретное ДОУ, при соблюдении всех прочих требований и условий, обладают родители (законные представители), другой ребенок (другие дети) которых является (являются) воспитанником (воспитанниками) данного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ёма дете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В ДОУ  принимаются дети в возрасте, предусмотренном уставом ДОУ, проживающие на территории Труновского района.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3.2.  </w:t>
      </w:r>
      <w:r>
        <w:rPr>
          <w:color w:val="000000"/>
          <w:sz w:val="28"/>
          <w:szCs w:val="28"/>
        </w:rPr>
        <w:t>При приеме детей в Д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одители (законные представители)  имеют право выбора ДОУ с учётом индивидуальных способностей детей, состояния их здоровья, уровня физического развития, возможностей семьи.</w:t>
      </w:r>
    </w:p>
    <w:p>
      <w:pPr>
        <w:pStyle w:val="Normal"/>
        <w:rPr/>
      </w:pPr>
      <w:r>
        <w:rPr>
          <w:sz w:val="28"/>
          <w:szCs w:val="28"/>
        </w:rPr>
        <w:t>3.4. Родителям (законным представителям) может быть отказано в приёме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оказаний, свидетельствующих о невозможности пребывания ребенка в ДОУ и (или) опасности такого пребывания для его здоровья, если в ДОУ отсутствуют условия для организации 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ДОУ.</w:t>
      </w:r>
    </w:p>
    <w:p>
      <w:pPr>
        <w:pStyle w:val="Normal"/>
        <w:rPr/>
      </w:pPr>
      <w:r>
        <w:rPr>
          <w:sz w:val="28"/>
          <w:szCs w:val="28"/>
        </w:rPr>
        <w:t>3.5. Приём детей в ДОУ осуществляется заведующим ДОУ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явления родителей (законных представителей) о приеме  ребёнка в ДОУ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медицинского заключения о состоянии здоровья ребёнк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одного из родителей.</w:t>
      </w:r>
    </w:p>
    <w:p>
      <w:pPr>
        <w:pStyle w:val="Normal"/>
        <w:rPr/>
      </w:pPr>
      <w:r>
        <w:rPr>
          <w:sz w:val="28"/>
          <w:szCs w:val="28"/>
        </w:rPr>
        <w:t>3.6. В соответствии с законодательством Российской Федерации при приеме ребенка в ДОУ заведующий ДОУ:</w:t>
      </w:r>
    </w:p>
    <w:p>
      <w:pPr>
        <w:pStyle w:val="Normal"/>
        <w:rPr/>
      </w:pPr>
      <w:r>
        <w:rPr>
          <w:sz w:val="28"/>
          <w:szCs w:val="28"/>
        </w:rPr>
        <w:t>- знакомит родителей (законных представителей) воспитанников с Уставом ДОУ, лицензией на право ведения образовательной деятельности, локальными актами, регламентирующими деятельность ДОУ, образовательными программами, реализуемыми ДОУ и другими документами, регламентирующими организацию образовательного процесса. (Факт ознакомления должен быть отражен в заявлении о приеме ребенка в ДО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ает договор между ДОУ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. Родительский договор заключается на весь период пребывания ребёнка в ДОУ в двух экземплярах с выдачей одного экземпляра родителям (законным представителям) воспитанников.</w:t>
      </w:r>
    </w:p>
    <w:p>
      <w:pPr>
        <w:pStyle w:val="Normal"/>
        <w:rPr/>
      </w:pPr>
      <w:r>
        <w:rPr>
          <w:sz w:val="28"/>
          <w:szCs w:val="28"/>
        </w:rPr>
        <w:t>3.7. На начало  учебного года заведующий ДОУ издает приказ о комплектовании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рядок комплектования ДОУ</w:t>
      </w:r>
    </w:p>
    <w:p>
      <w:pPr>
        <w:pStyle w:val="Normal"/>
        <w:rPr/>
      </w:pPr>
      <w:r>
        <w:rPr>
          <w:sz w:val="28"/>
          <w:szCs w:val="28"/>
        </w:rPr>
        <w:t>4.1. Комплектование ДОУ детьми дошкольного возраста осуществляет заведующий  ДОУ на основе установленной очереди, с учетом внеочередного и первоочередного права на зачисление детей в Учрежден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 xml:space="preserve">Число мест для зачисления в ДОУ для граждан, пользующихся правом внеочередного и первоочередного предоставления мест, устанавливается в размере 50-ти % от общего числа мес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Заведующий осуществляет ежегодное (в период с 01 июня по 31 августа) комплектование групп вновь поступающими воспитанниками.  </w:t>
      </w:r>
      <w:r>
        <w:rPr>
          <w:color w:val="000000"/>
          <w:sz w:val="28"/>
          <w:szCs w:val="28"/>
        </w:rPr>
        <w:t>Прием воспитанника в ДОУ оформляется приказом заведующего ДОУ не позднее 31 августа текущего год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ого заклю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окументов, удостоверяющих личность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ёма детей в ДОУ.</w:t>
      </w:r>
    </w:p>
    <w:p>
      <w:pPr>
        <w:pStyle w:val="Normal"/>
        <w:rPr/>
      </w:pPr>
      <w:r>
        <w:rPr>
          <w:sz w:val="28"/>
          <w:szCs w:val="28"/>
        </w:rPr>
        <w:t xml:space="preserve">4.4. Заведующий ведет книгу учёта движения детей (далее – книга учёта). В книге учёта вносятся сведения о детях и их родителях (законных представителях), о дате поступления и выбытия воспитанника из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учёта должна быть прошнурована, пронумерована и скреплена печатью ДОУ.</w:t>
      </w:r>
    </w:p>
    <w:p>
      <w:pPr>
        <w:pStyle w:val="Normal"/>
        <w:rPr/>
      </w:pPr>
      <w:r>
        <w:rPr>
          <w:sz w:val="28"/>
          <w:szCs w:val="28"/>
        </w:rPr>
        <w:t xml:space="preserve">4.5. За содержание детей в ДОУ взимается плата с родителей (законных представителей), размер устанавливается правовым актом администрации Труновского муниципального района Ставропольского края. 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хранения места за воспитанником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сто за ребёнком, посещающим ДОУ, сохраняется на врем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текущего или капитального ремонта в ДО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я в условиях каранти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санаторно-курортного ле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а родителей (законных представителе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ых случаев по согласованию с администрацией ДОУ.</w:t>
      </w:r>
    </w:p>
    <w:p>
      <w:pPr>
        <w:pStyle w:val="Normal"/>
        <w:rPr/>
      </w:pPr>
      <w:r>
        <w:rPr>
          <w:sz w:val="28"/>
          <w:szCs w:val="28"/>
        </w:rPr>
        <w:t>5.2. Родители (законные представители) воспитанников для сохранения места  предоставляют заведующему  ДОУ соответствующее заявление и другие документы, подтверждающие отсутствие ребёнка по 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еревода, отчисления (исключения)  воспитанников из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имеют право в первоочередном порядке на перевод детей в другое ДОУ, при наличии свободных мест в указанном ДОУ.</w:t>
      </w:r>
    </w:p>
    <w:p>
      <w:pPr>
        <w:pStyle w:val="Normal"/>
        <w:rPr/>
      </w:pPr>
      <w:r>
        <w:rPr>
          <w:sz w:val="28"/>
          <w:szCs w:val="28"/>
        </w:rPr>
        <w:t>6.2. Перевод воспитанников осуществляется заведующим Д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едующую возрастную группу ежегодно не позднее 1 сентяб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Воспитанники могут быть отчислены (исключены) из ДОУ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связи с достижением ребёнком возраста для поступления в первый класс общеобразовательного учреждения 31 мая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заявлению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дошкольное образовательное учреждение с согласия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исление воспитанника из ДОУ оформляется приказом заведующего с соответствующей отметкой в </w:t>
      </w:r>
      <w:r>
        <w:rPr>
          <w:sz w:val="28"/>
          <w:szCs w:val="28"/>
        </w:rPr>
        <w:t>книге учёта движе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 разрешения разногласий, возникающих при приёме, отчислении и исключении воспитанников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 случае отказа гражданам в приёме детей в ДОУ и других разногласий при зачислении, отчислении (исключении) воспитанников родители  (законные представители) имеют право обратиться с письменным заявлением в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5:00Z</dcterms:created>
  <dc:creator>User</dc:creator>
  <dc:description/>
  <cp:keywords/>
  <dc:language>en-US</dc:language>
  <cp:lastModifiedBy>Завед_33</cp:lastModifiedBy>
  <cp:lastPrinted>2019-04-15T11:39:00Z</cp:lastPrinted>
  <dcterms:modified xsi:type="dcterms:W3CDTF">2019-04-15T11:13:00Z</dcterms:modified>
  <cp:revision>159</cp:revision>
  <dc:subject/>
  <dc:title>Утверждаю: </dc:title>
</cp:coreProperties>
</file>